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ind w:left="4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вузы / Институт государства и права Российской академии наук, Саратовский филиал. - 4-е изд., стереотипное. - Москва : Кнорус, 2010. - 3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/ Ю. Ю. Бугаенко, С. А. Мерзаканов, Е. Н. Новикова, А М. Карапетян : учебное пособие для студентов среднего профессионального образования. - 2-е изд., исправленное и дополненное. - Москва : Дашков и К, 2010. - 40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4-е изд., переработанное и дополненное. - Минск : Амалфея, 2010. - 28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уголовного права. Уголовная ответственность за экономические преступления : курс лекций для студентов специальностей 1-25 01 07 "Экономика и управление на предприятии", 1-96 01 01 "Таможенное дело" дневной и заочной форм обучения / Ю. В. Скобелева. - Минск : БНТУ, 2010. - 8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3-е изд., переработанное и дополненное. - Минск : Амалфея, 2009. - 28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ответы на экзаменационные вопросы / Е. В. Максименко. - Минск : ТетраСистемс, 2009. - 11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вузов / Артемова В.Н., Барков А.В., Бойко Т.С. и др. - 3-е изд., переработанное и дополненное. - Минск : Амалфея, 2009. - 78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ий комплекс / Бочков А.А., Шматков И.И., Сафонова Т.В. - Витебск : ВГУ имени П.М.Машерова, 2009. - 13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Гончаренко Т.И., Лузан А.В. - Гомель : БГУТ, 2009. - 24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курс лекций / И. И. Шматков, А. А. Бочков, Т. А. Сафонова, Л. О. Остапишина. - Витебск : ВГТУ, 2009. - 11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ик / Марченко М.Н., Дерябина Е.М. - Москва : Проспект, 2008. - 36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юридические вузы / Андреева И.А., Фадеев В.И., Быстров Г.Е. и др. - 15-е изд., переработанное и дополненное. - Москва : Юристъ, 2008. - 47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методические рекомендации для самостоятельной работы студентов педагогических факультетов и факультета иностранных языков / Сост. Кеворкова О.Г. - Барановичи : РИО БарГУ, 2008. - 10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; Права человека : учебно-методический комплекс / Круглов В.А., Харковец Т.Л. - Минск : МИУ, 2008. - 35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/ Марченко М.Н., Дерябина Е.М. - Москва : Проспект, 2008. - 3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вузов / Агаркова Н.П., Балашенко С.В., Бондаренко Н.Л. и др. - Минск : Интегралполиграф, 2008. - 83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среднего профессионального образования / Румынина В.В. - 3-е изд., переработанное и дополненное. - Москва : Форум, 2008. - 256 с. - (Профессиональн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Борщева Е.В., Ноздрин-Плотницкий В.И., Вербицкий Н.П., Уржинский К.К. - Минск : БГЭУ, 2008. - 12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экспресс-курс / Авраменко Е.А., Дербина Ю.В., Долголева И.А. и др. - Минск : Современная школа, 2008. - 41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: понятия и схемы / Круглов В.А., Круглова Е.В. - 2-е изд., переработанное и дополненное. - Минск : Амалфея, 2008. - 28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: содержательно-логические схемы : учебное пособие для учащихся учреждений, обеспечивающих получение среднего и профессионально-технического образования / Лазаренко Г.С.,Томилина Л.П. - Минск : Вышэйшая школа, 2008. - 95 с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государства и права: / Под общей редакцией С.Ф.Вишневского. – Мн.: Тесей, 2003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государства и права/ Под ред. В.В.Лазарева. – М.: Юристъ, 1998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теория государства и права. Учебное пособие/ Под общ. Ред. С.А. Комарова. – М.: Русское слово, Манускрипт, 1997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. Учебно-методическое пособие под редакцией В. В. Лазарева. – М., Юристъ, 1997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: Учебник под общ. ред. Г. Б. Шишко. – Мн., 2002. 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Учебное пособие под общ. ред. М. Ф. Грищенко, Б. И. Жерлицина. – Мн., 2002.</w:t>
      </w:r>
    </w:p>
    <w:p>
      <w:pPr>
        <w:pStyle w:val="Normal"/>
        <w:numPr>
          <w:ilvl w:val="0"/>
          <w:numId w:val="1"/>
        </w:numPr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. Учебник /З. Г. Крылова, Э. П. Гаврилов, В. И. Гуреев и др..; Под ред.  З. Г. Крыловой. – М.: Высшая школа., 2001. –319 с. </w:t>
      </w:r>
    </w:p>
    <w:p>
      <w:pPr>
        <w:pStyle w:val="Normal"/>
        <w:numPr>
          <w:ilvl w:val="0"/>
          <w:numId w:val="1"/>
        </w:numPr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Практичекое пособие / Под общ. Ред. В.А.Витушко и др. – Мн.: МНО, 2002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Жагоров С. В. Общая теория права и государства (В схемах и определениях.) Учебное пособие. – Гомель, 1997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Хропанюк В.Н. Теория государства и права. – М.: Интерстиль, 1999.</w:t>
      </w:r>
    </w:p>
    <w:p>
      <w:pPr>
        <w:pStyle w:val="TextBody"/>
        <w:numPr>
          <w:ilvl w:val="0"/>
          <w:numId w:val="1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данцев А.Ф. Теория государства и права. – М.: Юрайт, 1999.</w:t>
      </w:r>
    </w:p>
    <w:p>
      <w:pPr>
        <w:pStyle w:val="TextBody"/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ОПОЛНИТЕЛЬНАЯ</w:t>
      </w:r>
    </w:p>
    <w:p>
      <w:pPr>
        <w:pStyle w:val="TextBody"/>
        <w:spacing w:before="0" w:after="0"/>
        <w:ind w:left="36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Административно-правовые основы государственного управления: Учеб. пособие / Под общ. ред. А.Н. Крамника. – Мн.: Тесей, 2004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лексеев С. С. Общая теория права. – М., 199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абий Н.А. Уголовное право Республики Беларусь. Общая часть: Конспект лекций. – Мн.: Тесей, 2000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силевич Г.А. Конституционное право Республики Беларусь: Учебник. – Мн.: Книжный дом, 200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силевич Г.А. Комментарий к Закону Республики Беларусь «О нормативных правовых актах Республики Беларусь». – Мн.: Амалфея, 200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оздов Г.В. Правовая природа разъяснения закона высшими органами судебной власти // Государство и право. - 1996. - №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басин ДА. Гражданское право Республики Беларусь. Общая часть. - Мн.:ПолиБиг,199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нцевич К.Н. Конституционное право Республики Беларусь. – Мн.: МНО, 2001. – 15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озова Л.А. Функции Российского государства на современном этапе // Государство и право. - 1993. - 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Морозова Л.А., Троицки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Делегированное законотворчество // Государство и право. - 1997. - № 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мянцев О. Г., Додонов В. Н. Юридический энциклопедический словарь. – М.: ИНФРА-М, 1997. – 384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олов А.И. Правовое государство. Идея, теория, практика // Государство и право. - 1995. - № 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 Е.Н. Государство как институт политической системы // Социально-политический журнал. - 1994. -№1,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нгельс Ф. Происхождение семьи, частной собственности и государства // Маркс К, Энгельс Ф. Сочинения. Издание второе. Том 21. – М.: Госполитиздат, 1955. - С. 23-17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евич Г.А. Ответственность работников и нанимателей за причиненный ущерб. – Мн.: Тесей, 2001. – 72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евич Г. Законодательство и судебная практика о материальной ответственности: стремление к гармонии // Юрист. – 2002. - №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йтик А. Трудовой договор с условием предварительного испытания // Бюллетень нормативно-правовой информации. – 2003. - №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мментарий к Трудовому кодексу Республики Беларусь / Под общ. ред. Г.А. Василевича. – Мн.: Амалфея, 2000. – 1072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ко Н.В., Хохлов Е.Б. Содержание трудового договора // Правоведение. – 2000. - №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омашевский К. Институт материальной ответственности работника за ущерб, причиненный нанимателю, продолжает совершенствоваться // Юрист. – 2002. - № 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право: Учебник / В.И. Семенков, В.Н. Артемова, Г.А. Василевич и др.; Под общ. ред. В.И. Семенкова. 2-е изд., перераб. и доп. – Мн.: Амалфея, 2002. – 672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ые споры: судебная практика по делам о заключении, изменении и прекращении трудовых договоров // Библиотечка Журнала «Юрист». – 2004. - № 4. – 95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еспублики Беларусь от 15. 03. 1994 г.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общая декларация прав человека 1948 г. // Международное право в документах: Учебное пособие. – М.:ИНФРА-М, 1997. – С.86-9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пакт о гражданских и политических правах 1966 г. // Международное право в документах: Учебное пособие. – М.:ИНФРА-М, 1997. – С.101-12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ормативно-правовых актах: Закон Республики Беларусь от 10.01.2000 г. N 361-З  // Национальный реестр правовых актов Республики Беларусь. –  2000. –  № 7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-процессуальный кодекс Республики Беларусь: Кодекс Республики Беларусь от 16. 07. 1999 г. № 295-3. Принят Палатой представителей 24. 07. 1999 г. Одобрен Советом Республики 30. 07. 1999 г. // Национальный реестр правовых актов Республики Беларусь. – 2000. – № 77-78, 2/71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кодекс Республики Беларусь от 11.02.2000 N 370-З (ред. от 04.07.2000) // "Звязда", N 127-128, 12.07.200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еспублики Беларусь: Закон Респ. Беларусь, 7 дек. 1998 г. // Ведомости Нац. собр. Респ. Беларусь.– 1999.– № 7–9.– Ст. 10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процессуальный кодекс Республики Беларусь: Закон Респ. Беларусь, 15 дек. 1998 г.: В ред. Закона Респ. Беларусь от 06.08.2004 г. // Ведомости Нац. собр. Респ. Беларусь.– 1999.– № 13.– Ст. 19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. Банковский кодекс Республики Беларусь: Закон Респ. Беларусь, 25 окт. 2000 г. // Нац. реестр правовых актов Респ. Беларусь.– 2000.– № 106.– 2/21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ушный кодекс Республики Беларусь: Закон Респ. Беларусь, 16 мая 2006 г. // Нац. реестр правовых актов Респ. Беларусь.– 2006.– № 78.– 2/1214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еспублики Беларусь: Закон Респ. Беларусь, 11 янв. 1999 г. // Нац. реестр правовых актов Респ. Беларусь.– 1999.– № 18.– 2/1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административных правонарушениях: Закон Респ. Беларусь, 6 дек. 1984 г. // Собр. законов БССР, указов Президиума Верхов. Совета БССР, постановлений Совета Министров БССР.– 1984.– № 35.– Ст. 50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административных правонарушениях: Закон Респ. Беларусь, 21 апр. 2003 г. // Нац. реестр правовых актов Респ. Беларусь.– 2003.– № 63.– 2/94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торгового мореплавания Республики Беларусь: Закон Респ. Беларусь, 15 нояб. 1999 г. // Нац. реестр правовых актов Респ. Беларусь.– 1999.– № 90.– 2/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еспублики Беларусь (Общая часть): Закон Респ. Беларусь, 19 дек. 2002 г. // Нац. реестр правовых актов Респ. Беларусь.– 2003.– № 4.– 2/92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моженный кодекс: Закон Респ. Беларусь, 6 янв. 1998 г. // Ведомости Нац. собр. Респ. Беларусь.– 1998.– № 10.– Ст. 104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еспублики Беларусь: Закон Респ. Беларусь, 9 июля 1999 г. // Нац. реестр правовых актов Респ. Беларусь.– 1999.– № 76.– 2/5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Кодекс Республики Беларусь о браке и семье от 9 июля 1999 г № 278-3 {ред. от 5 июля 2004 г) // Национальный реестр правовых актов Республики Беларусь 1999 №55 2/53,2004 №107 2/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еспублики Беларусь от 26 июля 1999 г № 296-3 // Национальный реестр правовых актов Республики Беларусь 1999 №80 2/7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72 Закон Республики Беларусь от 1 августа 2002 г № 136-3 «О гражданстве в Республики Беларусь» // Национальный реестр правовых актов Республики Беларусь 2002 № 88 2-885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государственном регулировании внешнеторговой деятельности: Закон Респ. Беларусь, 25 нояб. 2004 г. // Нац. реестр правовых актов Респ. Беларусь.– 2004.– № 193.– 2/10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социально-экономического развития Республики Беларусь на 2001–2005 годы: Указ Президента Респ. Беларусь, 8 авг. 2001 г., № 427 // Нац. реестр правовых актов Респ. Беларусь.– 2001.– № 75.– 1/2901.</w:t>
      </w:r>
      <w:r>
        <w:br w:type="page"/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7:00Z</dcterms:created>
  <dc:creator>www</dc:creator>
  <dc:description/>
  <cp:keywords/>
  <dc:language>en-US</dc:language>
  <cp:lastModifiedBy>grischenko</cp:lastModifiedBy>
  <dcterms:modified xsi:type="dcterms:W3CDTF">2011-05-13T15:47:00Z</dcterms:modified>
  <cp:revision>2</cp:revision>
  <dc:subject/>
  <dc:title>ИНФОРМАЦИОННО-МЕТОДИЧЕСКАЯ  ЧАСТЬ</dc:title>
</cp:coreProperties>
</file>